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Abordaje desde a farmacia del paciente con enfermedad tiroidea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21 de agosto de 2020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19 de agosto  de 2020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2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20-07-28T12:53:00Z</dcterms:modified>
  <cp:revision>18</cp:revision>
  <dc:subject/>
  <dc:title>           EDUCACIÓN  FARMACEUTICA  CONTINUA B    </dc:title>
</cp:coreProperties>
</file>