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Temas de Ginecología para Farmacéuticos/as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27  de Julio   de  2020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4.03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4.03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20-06-17T12:23:00Z</dcterms:modified>
  <cp:revision>43</cp:revision>
  <dc:subject/>
  <dc:title>           EDUCACIÓN  FARMACEUTICA  CONTINUA B    </dc:title>
</cp:coreProperties>
</file>