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Servicio Profesional de Indicación Farmacéutica: Gestión Integral de los Medicamentos de Venta Libre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FF0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>Inscripción: hasta el 27 de mayo de 2020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9 de mayo de 2020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9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9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inscripción a  </w:t>
            </w:r>
            <w:hyperlink r:id="rId3">
              <w:r>
                <w:rPr>
                  <w:rStyle w:val="InternetLink"/>
                  <w:rFonts w:cs="Tahoma" w:ascii="Bodoni MT" w:hAnsi="Bodoni MT"/>
                  <w:sz w:val="20"/>
                  <w:szCs w:val="20"/>
                </w:rPr>
                <w:t>cursos@cofa.org.ar</w:t>
              </w:r>
            </w:hyperlink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  <w:lang w:val="it-IT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 xml:space="preserve">: </w:t>
            </w:r>
            <w:hyperlink r:id="rId4">
              <w:r>
                <w:rPr>
                  <w:rStyle w:val="InternetLink"/>
                  <w:rFonts w:cs="Tahoma" w:ascii="Bodoni MT" w:hAnsi="Bodoni MT"/>
                  <w:sz w:val="20"/>
                  <w:szCs w:val="20"/>
                  <w:lang w:val="it-IT"/>
                </w:rPr>
                <w:t>cursos@cofa.org.ar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mailto:cursos@cofa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20-04-27T21:24:00Z</dcterms:modified>
  <cp:revision>27</cp:revision>
  <dc:subject/>
  <dc:title>           EDUCACIÓN  FARMACEUTICA  CONTINUA B    </dc:title>
</cp:coreProperties>
</file>