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EMERGECNIA E INTOXICACIONES EN LA INFANCIA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FF0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>Inscripción: hasta el 27 DE MAYO de 2020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9 DE MAYO  2020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9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9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20-04-27T21:27:00Z</dcterms:modified>
  <cp:revision>27</cp:revision>
  <dc:subject/>
  <dc:title>           EDUCACIÓN  FARMACEUTICA  CONTINUA B    </dc:title>
</cp:coreProperties>
</file>