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ASMA BRONQUIAL Y ASMA GRAVE NO CONTROLADA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eastAsia="Bodoni MT" w:cs="Bodoni MT" w:ascii="Bodoni MT" w:hAnsi="Bodoni MT"/>
          <w:b/>
          <w:color w:val="008000"/>
        </w:rPr>
        <w:t xml:space="preserve">           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scripción hasta: 18 DE MARZO DE 2020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  <w:b/>
          <w:color w:val="008000"/>
        </w:rPr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 20 de marzo 2020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9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9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20-03-04T16:11:00Z</dcterms:modified>
  <cp:revision>19</cp:revision>
  <dc:subject/>
  <dc:title>           EDUCACIÓN  FARMACEUTICA  CONTINUA B    </dc:title>
</cp:coreProperties>
</file>