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VIGILANCIA PARA PERSONAL DE SALUD- CLOZAPINA VIGILANCIA INTENSIVA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scripción hasta: 18 de marzo  de 2020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  <w:b/>
          <w:color w:val="008000"/>
        </w:rPr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20  de marzo de 2020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9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0-03-04T16:06:00Z</dcterms:modified>
  <cp:revision>19</cp:revision>
  <dc:subject/>
  <dc:title>           EDUCACIÓN  FARMACEUTICA  CONTINUA B    </dc:title>
</cp:coreProperties>
</file>