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ACTUALIZACION EN VACUNAS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FF0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>Inscripción: hasta el 18 de marzo de 2020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0 de marzo 2020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9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9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20-03-04T16:13:00Z</dcterms:modified>
  <cp:revision>25</cp:revision>
  <dc:subject/>
  <dc:title>           EDUCACIÓN  FARMACEUTICA  CONTINUA B    </dc:title>
</cp:coreProperties>
</file>