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Curso Básico sobre Asuntos Regulatorios en Productos Médico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b/>
          <w:color w:val="008000"/>
        </w:rPr>
        <w:t>Inscripción. Hasta el 4 de abril  de 2020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  <w:t>Inicio: 6 de abril      de  2020.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0.4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0.4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03-27T15:57:00Z</cp:lastPrinted>
  <dcterms:modified xsi:type="dcterms:W3CDTF">2020-02-12T15:51:00Z</dcterms:modified>
  <cp:revision>38</cp:revision>
  <dc:subject/>
  <dc:title>           EDUCACIÓN  FARMACEUTICA  CONTINUA B    </dc:title>
</cp:coreProperties>
</file>