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b/>
          <w:color w:val="00B050"/>
        </w:rPr>
        <w:t>Patologías Oculares: Causas y tratamientos de las infecciones oculare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19   de febrero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1 de febrero   de 2020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20-01-21T14:36:00Z</dcterms:modified>
  <cp:revision>39</cp:revision>
  <dc:subject/>
  <dc:title>           EDUCACIÓN  FARMACEUTICA  CONTINUA B    </dc:title>
</cp:coreProperties>
</file>