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Temas de Ginecología para Farmacéuticos/a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 de febrero   de 2020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3 de febrero    de  2020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4.03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03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11-19T19:02:00Z</dcterms:modified>
  <cp:revision>47</cp:revision>
  <dc:subject/>
  <dc:title>           EDUCACIÓN  FARMACEUTICA  CONTINUA B    </dc:title>
</cp:coreProperties>
</file>