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Anticoncepción Hormonal: Anticoncepción de Emergenc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 de febrero      de 2020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3 de Febrero      de 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3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3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11-19T19:00:00Z</dcterms:modified>
  <cp:revision>45</cp:revision>
  <dc:subject/>
  <dc:title>           EDUCACIÓN  FARMACEUTICA  CONTINUA B    </dc:title>
</cp:coreProperties>
</file>