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Dermoeducación: Fotoprotectores solares y su impacto en la salud y cuidado de la piel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7 de septiembre 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25 de septiembre  de 2019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$ 1.500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9-05T14:40:00Z</dcterms:modified>
  <cp:revision>18</cp:revision>
  <dc:subject/>
  <dc:title>           EDUCACIÓN  FARMACEUTICA  CONTINUA B    </dc:title>
</cp:coreProperties>
</file>