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RINITIS ALERGICA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16 de agosto  de 2019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14 de agosto  de 2019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Efectivo en pesos (no contrareembolso) * $ 1.500 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19-07-23T17:17:00Z</dcterms:modified>
  <cp:revision>16</cp:revision>
  <dc:subject/>
  <dc:title>           EDUCACIÓN  FARMACEUTICA  CONTINUA B    </dc:title>
</cp:coreProperties>
</file>