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PATOLOGIA DIGESTIVA PARTE V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18  de junio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1  de junio   de  2019.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5-15T15:50:00Z</dcterms:modified>
  <cp:revision>23</cp:revision>
  <dc:subject/>
  <dc:title>           EDUCACIÓN  FARMACEUTICA  CONTINUA B    </dc:title>
</cp:coreProperties>
</file>