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SERVICIO PROFESIONAL DE INDICACION FARMACÉUTICA. GESTION INTEGRAL DE LOS MEDICAMENTOS DE VENTA LIBR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Tahoma" w:ascii="Bodoni MT" w:hAnsi="Bodoni MT"/>
          <w:b/>
          <w:color w:val="FF0000"/>
        </w:rPr>
        <w:t>Inscripción: hasta el 20 de marzo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 22 de marzo de 2019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2.4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2.4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por fax al 4342-1001 int 201 ) *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9-03-01T17:29:00Z</dcterms:modified>
  <cp:revision>9</cp:revision>
  <dc:subject/>
  <dc:title>           EDUCACIÓN  FARMACEUTICA  CONTINUA B    </dc:title>
</cp:coreProperties>
</file>