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Enfermedades Crónicas no Trasmisibles 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9 de marzo 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1 de abril 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2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3-25T13:21:00Z</dcterms:modified>
  <cp:revision>41</cp:revision>
  <dc:subject/>
  <dc:title>           EDUCACIÓN  FARMACEUTICA  CONTINUA B    </dc:title>
</cp:coreProperties>
</file>