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Farmacoterapia de Patologías Hematológicas y Hemostáticas 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12 de abril  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15  de abril      de  2019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7.38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7.38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9-03-25T13:40:00Z</dcterms:modified>
  <cp:revision>41</cp:revision>
  <dc:subject/>
  <dc:title>           EDUCACIÓN  FARMACEUTICA  CONTINUA B    </dc:title>
</cp:coreProperties>
</file>