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Estrategias Farmacoterapéuticas para el manejo del Dolor 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2 de abril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5 de abril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2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2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3-25T14:03:00Z</dcterms:modified>
  <cp:revision>41</cp:revision>
  <dc:subject/>
  <dc:title>           EDUCACIÓN  FARMACEUTICA  CONTINUA B    </dc:title>
</cp:coreProperties>
</file>