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Anticoncepción Hormonal: Anticoncepción de Emergencia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color w:val="FF0000"/>
        </w:rPr>
        <w:t>Inscripción hasta el 9 de mayo    de 2019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13 de mayo      de  2019.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3.1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3.1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12-26T10:23:00Z</cp:lastPrinted>
  <dcterms:modified xsi:type="dcterms:W3CDTF">2019-04-15T12:34:00Z</dcterms:modified>
  <cp:revision>41</cp:revision>
  <dc:subject/>
  <dc:title>           EDUCACIÓN  FARMACEUTICA  CONTINUA B    </dc:title>
</cp:coreProperties>
</file>