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sz w:val="28"/>
        </w:rPr>
        <w:t>MANEJO PRÁCTICO DE LA DIABETES TIPO II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8 de mayo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3 de mayo  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9-03-25T14:15:00Z</cp:lastPrinted>
  <dcterms:modified xsi:type="dcterms:W3CDTF">2019-03-29T16:55:00Z</dcterms:modified>
  <cp:revision>44</cp:revision>
  <dc:subject/>
  <dc:title>           EDUCACIÓN  FARMACEUTICA  CONTINUA B    </dc:title>
</cp:coreProperties>
</file>