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RINITIS ALERGICA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15 de febrero de 2019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13 de febrero  de 2019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$ 1.300 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3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19-01-21T14:18:00Z</dcterms:modified>
  <cp:revision>15</cp:revision>
  <dc:subject/>
  <dc:title>           EDUCACIÓN  FARMACEUTICA  CONTINUA B    </dc:title>
</cp:coreProperties>
</file>