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>Manejo integral de úlceras por presión, escaras, ostomías e ileostomías y prótesis mamaria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13  de febrero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15  de febrero  de 2019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1-21T14:19:00Z</dcterms:modified>
  <cp:revision>29</cp:revision>
  <dc:subject/>
  <dc:title>           EDUCACIÓN  FARMACEUTICA  CONTINUA B    </dc:title>
</cp:coreProperties>
</file>