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La esterilización llevada a la práctica: Conceptos Básico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b/>
          <w:color w:val="008000"/>
        </w:rPr>
        <w:t>Inscripción. Hasta el 31  de agosto  de 2018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  <w:t>Inicio: 3 de septiembre  de  2018.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6.0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6.0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03-27T15:59:00Z</cp:lastPrinted>
  <dcterms:modified xsi:type="dcterms:W3CDTF">2018-08-24T13:37:00Z</dcterms:modified>
  <cp:revision>36</cp:revision>
  <dc:subject/>
  <dc:title>           EDUCACIÓN  FARMACEUTICA  CONTINUA B    </dc:title>
</cp:coreProperties>
</file>