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b/>
          <w:color w:val="00B050"/>
        </w:rPr>
        <w:t>Patologías Digestivas-Parte I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el 16  de mayo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18 de mayo  de 2018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89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89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4-26T14:23:00Z</dcterms:modified>
  <cp:revision>33</cp:revision>
  <dc:subject/>
  <dc:title>           EDUCACIÓN  FARMACEUTICA  CONTINUA B    </dc:title>
</cp:coreProperties>
</file>