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Manejo integral de úlceras por presión, escaras, ostomías e ileostomías y prótesis mamari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21 de marz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3 de marzo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3-09T13:11:00Z</dcterms:modified>
  <cp:revision>27</cp:revision>
  <dc:subject/>
  <dc:title>           EDUCACIÓN  FARMACEUTICA  CONTINUA B    </dc:title>
</cp:coreProperties>
</file>