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Temas de Ginecología para Farmacéuticos/as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2 de abril  de 2018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3 de abril    de  2018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1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1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8-03-12T14:30:00Z</dcterms:modified>
  <cp:revision>35</cp:revision>
  <dc:subject/>
  <dc:title>           EDUCACIÓN  FARMACEUTICA  CONTINUA B    </dc:title>
</cp:coreProperties>
</file>