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b/>
          <w:b/>
          <w:color w:val="008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</w:t>
      </w:r>
      <w:r>
        <w:rPr>
          <w:rFonts w:cs="Tahoma" w:ascii="Bodoni MT" w:hAnsi="Bodoni MT"/>
          <w:b/>
          <w:color w:val="008000"/>
        </w:rPr>
        <w:t>Curso Básico sobre Asuntos Regulatorios en Productos Médico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b/>
          <w:color w:val="008000"/>
        </w:rPr>
        <w:t>Inscripción. 18 de marzo de 2018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  <w:t>Inicio: 19 de marzo   de  2018.</w:t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7.38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7.380 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03-27T15:57:00Z</cp:lastPrinted>
  <dcterms:modified xsi:type="dcterms:W3CDTF">2018-03-12T14:13:00Z</dcterms:modified>
  <cp:revision>32</cp:revision>
  <dc:subject/>
  <dc:title>           EDUCACIÓN  FARMACEUTICA  CONTINUA B    </dc:title>
</cp:coreProperties>
</file>