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color w:val="00B050"/>
        </w:rPr>
        <w:t xml:space="preserve">Gestión de Farmacia Hospitalaria: Uso seguro del medicamento 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b/>
          <w:color w:val="00B050"/>
        </w:rPr>
        <w:t>Inscripción: hasta 8 de marzo de 2018</w:t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10 de marzo de 2018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2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2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2-08T13:01:00Z</dcterms:modified>
  <cp:revision>25</cp:revision>
  <dc:subject/>
  <dc:title>           EDUCACIÓN  FARMACEUTICA  CONTINUA B    </dc:title>
</cp:coreProperties>
</file>