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 xml:space="preserve">DOLOR PARTE III- DOLOR NEUROPATICO 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31 de MAYO  de 2017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2 de JUNIO   de  2017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7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7-05-26T14:49:00Z</dcterms:modified>
  <cp:revision>29</cp:revision>
  <dc:subject/>
  <dc:title>           EDUCACIÓN  FARMACEUTICA  CONTINUA B    </dc:title>
</cp:coreProperties>
</file>