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SISTEMA DE VALIDACION COF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ORCENTAJES DE COBERTURA A CARGO DE LA OBRA SOCIAL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3"/>
        <w:gridCol w:w="1632"/>
        <w:gridCol w:w="163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EDICAMENTOS Según Valid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7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CON VADEMECUM DE LA OBRA SOC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USO DE CREDENCIAL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redencial Oficial:</w:t>
        <w:tab/>
        <w:t xml:space="preserve">SI  (Según modelo) y/o Documento de Identidad.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IPO DE RECETARI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/>
        <w:t xml:space="preserve">Recetario Oficial (Según modelo) o Recetario alternativo que reúna las mismas características 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eberán verificar que las recetas cumplan con los siguientes requisitos:</w:t>
      </w:r>
    </w:p>
    <w:p>
      <w:pPr>
        <w:pStyle w:val="TextBody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Fecha de prescripción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os del afiliado (Apellido y nombre, Numero de Beneficiario, D.N.I.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iagnostico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/>
          <w:iCs/>
        </w:rPr>
        <w:t>Los medicamentos prescriptos por su nombre genérico/comercial, especificando presentación, forma farmacéutica, dosis y cantidades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/>
          <w:iCs/>
        </w:rPr>
        <w:t>Si se trata de “Tratamiento Prolongado” debe estar especificado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/>
          <w:iCs/>
        </w:rPr>
        <w:t>Firma y sello legible del profesional.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u w:val="single"/>
        </w:rPr>
        <w:t>VALIDEZ DE RECETA</w:t>
        <w:tab/>
        <w:t>:</w:t>
      </w:r>
      <w:r>
        <w:rPr/>
        <w:t xml:space="preserve"> 30 </w:t>
      </w:r>
      <w:r>
        <w:rPr>
          <w:b w:val="false"/>
        </w:rPr>
        <w:t>días corridos a contar de la fecha de prescripció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TROQUELADO</w:t>
      </w:r>
      <w:r>
        <w:rPr>
          <w:b w:val="false"/>
        </w:rPr>
        <w:t xml:space="preserve">:  </w:t>
      </w:r>
      <w:r>
        <w:rPr>
          <w:bCs/>
        </w:rPr>
        <w:t xml:space="preserve">SI, </w:t>
      </w:r>
      <w:r>
        <w:rPr>
          <w:b w:val="false"/>
        </w:rPr>
        <w:t>incluido código de barras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CLARACION FIRMA MEDICO Y Nº MATRICUL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n sello: SI</w:t>
        <w:tab/>
        <w:tab/>
        <w:tab/>
        <w:tab/>
        <w:t>Manuscrito: 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ACLARACION CANTIDAD UNIDAD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etras y Números arábigos :</w:t>
        <w:tab/>
      </w:r>
      <w:r>
        <w:rPr>
          <w:b w:val="false"/>
        </w:rPr>
        <w:t>S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 xml:space="preserve">ENMIENDAS SALVADAS: </w:t>
      </w:r>
      <w:r>
        <w:rPr>
          <w:b w:val="false"/>
        </w:rPr>
        <w:t xml:space="preserve"> </w:t>
      </w:r>
      <w:r>
        <w:rPr>
          <w:bCs/>
        </w:rPr>
        <w:t>por el médico: SI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por el afiliado y farmacéutico: SI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Cs/>
          <w:u w:val="single"/>
        </w:rPr>
        <w:t>ENMIENDA DE FECHA</w:t>
      </w:r>
      <w:r>
        <w:rPr>
          <w:bCs/>
        </w:rPr>
        <w:t>: Solo puede salvar la fecha la Auditoría Medica o Sanitaria de la Obra Soci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ÍMITES DE CANTIDADE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 2 (do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CETA: Hasta 2 (dos) envases de distinta especialid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1 (un) env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.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ÍMITES DE TAMAÑO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TA 1 (UNO) DEL DE TAMAÑO CHIC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A 1 (UNO) DEL TAMAÑO MAYOR O SIGUIENTE AL MENOR POR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Cs/>
          <w:u w:val="single"/>
        </w:rPr>
        <w:t>CONFORMIDAD DEL AFILIADO O TERCERO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  <w:t>Deberá prestar conformidad completando sus datos personales (nombre, apellido, domicilio y Nº de teléfono) en la receta y en el comprobante de validación que se adjuntará a la recet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u w:val="single"/>
        </w:rPr>
        <w:t>DE LA PRESENTACION DE LA FACTURACIÓN</w:t>
      </w:r>
      <w:r>
        <w:rPr>
          <w:bCs/>
        </w:rPr>
        <w:t>:</w:t>
      </w:r>
    </w:p>
    <w:p>
      <w:pPr>
        <w:pStyle w:val="TextBody"/>
        <w:rPr>
          <w:bCs/>
          <w:u w:val="single"/>
        </w:rPr>
      </w:pPr>
      <w:r>
        <w:rPr>
          <w:bCs/>
        </w:rPr>
        <w:tab/>
        <w:t>En lotes de 50 recetas, numeradas, acompañadas por el comprobante de validación y con la Caratula de Lote y Caratula Resumen que otorga el Validador de COFA.</w:t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2070</wp:posOffset>
                </wp:positionV>
                <wp:extent cx="5974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1pt" to="469.15pt,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3644"/>
    </w:tblGrid>
    <w:tr>
      <w:trPr>
        <w:trHeight w:val="759" w:hRule="atLeast"/>
        <w:cantSplit w:val="true"/>
      </w:trPr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381635" cy="374650"/>
                <wp:effectExtent l="0" t="0" r="0" b="0"/>
                <wp:wrapTight wrapText="bothSides">
                  <wp:wrapPolygon edited="0">
                    <wp:start x="-235" y="0"/>
                    <wp:lineTo x="-235" y="21355"/>
                    <wp:lineTo x="21600" y="21355"/>
                    <wp:lineTo x="21600" y="0"/>
                    <wp:lineTo x="-2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            </w:t>
          </w:r>
          <w:r>
            <w:rPr>
              <w:sz w:val="16"/>
              <w:lang w:val="en-US" w:eastAsia="en-US"/>
            </w:rPr>
            <w:t>Confederación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 xml:space="preserve">                       </w:t>
          </w:r>
          <w:r>
            <w:rPr>
              <w:sz w:val="16"/>
              <w:lang w:val="en-US" w:eastAsia="en-US"/>
            </w:rPr>
            <w:t>Farmacéutica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 xml:space="preserve">                       </w:t>
          </w:r>
          <w:r>
            <w:rPr>
              <w:sz w:val="16"/>
              <w:lang w:val="en-US" w:eastAsia="en-US"/>
            </w:rPr>
            <w:t>Argentina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anual para Colegio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.S.SERV. PENITENCIARIO FEDERAL</w:t>
          </w:r>
        </w:p>
      </w:tc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2</w:t>
          </w:r>
        </w:p>
        <w:p>
          <w:pPr>
            <w:pStyle w:val="Header"/>
            <w:rPr/>
          </w:pPr>
          <w:r>
            <w:rPr/>
            <w:t>Fecha de creación: 09/2015</w:t>
          </w:r>
        </w:p>
      </w:tc>
    </w:tr>
    <w:tr>
      <w:trPr>
        <w:trHeight w:val="425" w:hRule="atLeast"/>
      </w:trPr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.R.S.</w:t>
          </w:r>
        </w:p>
        <w:p>
          <w:pPr>
            <w:pStyle w:val="Header"/>
            <w:rPr/>
          </w:pPr>
          <w:r>
            <w:rPr/>
            <w:t>Dto. O.S.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NORMAS DE ATENCION </w:t>
          </w:r>
        </w:p>
      </w:tc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IGENCIA CONVENIO : 01/10/2015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AMBITO DE COBERTURA: P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2:00Z</dcterms:created>
  <dc:creator>rsilva</dc:creator>
  <dc:description/>
  <cp:keywords/>
  <dc:language>en-US</dc:language>
  <cp:lastModifiedBy>Ricardo Silva</cp:lastModifiedBy>
  <cp:lastPrinted>2001-11-09T11:55:00Z</cp:lastPrinted>
  <dcterms:modified xsi:type="dcterms:W3CDTF">2015-09-22T13:36:00Z</dcterms:modified>
  <cp:revision>8</cp:revision>
  <dc:subject/>
  <dc:title>COFA - O</dc:title>
</cp:coreProperties>
</file>