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DUCCION A LAS TERAPIAS BIOTECNOLOGIC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ción: Dr. Carlos Manassero y Prof. Dra Ester Filing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ordinación: Dra. Laura Berns y Dr. José Ruggie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s colaboradores. Prof. Dra. Diana Parma y Prof. Dra.Gabriela Giornell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jetiv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parar a los farmacéuticos para el  rol fundamental que el medicamento cumple como bien social y es en este marco que se hace imprescindible capacitar a todos los farmacéuticos, para que adquieran  las herramientas indispensables que les permitan abordar la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ctualización  en  los conocimientos inmunológicos y de biología molecular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mportancia de la farmacogenética y farmacogenómic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apacitación  en el uso de  los medicamentos biológicos, para el tratamiento de los pacientes y la evaluación farmacoeconpomica de los mismos.</w:t>
      </w:r>
    </w:p>
    <w:p>
      <w:pPr>
        <w:pStyle w:val="Normal"/>
        <w:spacing w:lineRule="auto" w:line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uració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curso tendrá una duración de tres meses para la I parte y el mismo tiempo para la II parte . Es necesario haber  aprobado la I parte para la inscripción y participación en la II parte. Cada parte tendrá un costo individu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odología: Cada módulo será de tres semanas de duración y tendrá una evaluación parcial sobre el tema trata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valuaciones  integrativa al final de la I parte y II parte y certificado de aprobación por cada etapa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Tutorías: </w:t>
      </w:r>
      <w:r>
        <w:rPr>
          <w:rFonts w:cs="Arial" w:ascii="Arial" w:hAnsi="Arial"/>
          <w:sz w:val="24"/>
          <w:szCs w:val="24"/>
        </w:rPr>
        <w:t>Dr. Carlos Manassero y Prof. Dra. Ester Filinger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or de inscripción parte I. $ 58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icio 16 de junio de 2014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A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I Parte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ódulo 1: Introducción a la Biología Molecular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Conceptos generales</w:t>
      </w:r>
      <w:r>
        <w:rPr>
          <w:rFonts w:cs="Arial" w:ascii="Arial" w:hAnsi="Arial"/>
        </w:rPr>
        <w:t xml:space="preserve"> Estructura e hibridación de ácidos nucleicos. Replicación del DNA en procariotas, eucariotas y virus. Mutación. Recombinación. Reparación del DNA Hibridación de ácidos nucleicos: transferencias Northern Blot y Southern Blot. Manipulación de los ácidos nucleicos. Tecnología del ADN recombinante: fragmentación, separación y secuenciación de moléculas de ADN. Clonaje de ADN: Librerías del ADN genómica. Producción de proteínas y péptidos por ingeniería genética. Modelos animales y vegetales. Transgénesis. Aplicaciones bioinformáticas. (autores: Dr. Carlos  Manassero y Prof. Dra. Gabriela Giornelli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ódulo 2: Bases de inmunologí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 xml:space="preserve">Introducción al sistema inmunitario. La base celular del sistema inmune. Los desencadenantes de la respuesta: antígenos. Anticuerpos y reacciones antígeno-anticuerpo. Base genética de la diversidad de los anticuerpos. Otras moléculas del sistema inmune que interactúan con los antígenos. Origen y selección de las células T y sus roles. Visión global de la respuesta inmune (humoral y celular, incluyendo el contexto anatómico donde se producen. Respuestas inmunes mediatizadas por la inmunoglobulina IgE. Regulación de la respuesta inmunitaria y origen de la tolerancia. </w:t>
      </w:r>
      <w:r>
        <w:rPr>
          <w:rFonts w:cs="Arial" w:ascii="Arial" w:hAnsi="Arial"/>
        </w:rPr>
        <w:t>(autores: Prof. Dra. Ester Filinger y Dr.Carlos Manassero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ódulo 3: Farmacogenética y Farmacogenómic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oncepto de farmacogenética y fármacogenómica.Medicina personalizada posgenómica. Importancia de los perfiles genéticos en la respuesta a las drogas para asegurar su eficacia terapéutica y minimizar los posibles efectos adversos. Variantes genéticas en las enzimas metabolizadoras de drogas, transportadores, receptores y canales iónicos. Efectos farmacocinéticos y farmacodinámicos. Farmacogenética de la terapéutica anticoagulante, antirretriviral, broncodilatadora, oncológica e inmunosupresora. </w:t>
      </w:r>
      <w:r>
        <w:rPr>
          <w:rFonts w:cs="Arial" w:ascii="Arial" w:hAnsi="Arial"/>
        </w:rPr>
        <w:t>(autores: Dr. Carlos  Manassero- Prof. Dra. Ester Filinger y Prof. Dra. Diana Parma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8:37:00Z</dcterms:created>
  <dc:creator>jruggieri</dc:creator>
  <dc:description/>
  <cp:keywords/>
  <dc:language>en-US</dc:language>
  <cp:lastModifiedBy>jruggieri</cp:lastModifiedBy>
  <dcterms:modified xsi:type="dcterms:W3CDTF">2014-05-22T18:38:00Z</dcterms:modified>
  <cp:revision>1</cp:revision>
  <dc:subject/>
  <dc:title>INTRODUCCION A LAS TERAPIAS BIOTECNOLOGICAS</dc:title>
</cp:coreProperties>
</file>