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  <w:lang w:val="es-AR"/>
        </w:rPr>
      </w:pPr>
      <w:r>
        <w:rPr>
          <w:rFonts w:cs="Arial" w:ascii="Arial" w:hAnsi="Arial"/>
          <w:b/>
          <w:sz w:val="32"/>
          <w:szCs w:val="32"/>
          <w:lang w:val="es-AR"/>
        </w:rPr>
        <w:t>SISTEMA NACIONAL DE TRAZABILIDAD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CONFEDERACIÓN FARMACÉUTICA ARGENTINA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CAMBIO DEL NOMBRE DE USUARIO EN CADA CUENTA DE FARMACIA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Nos dirigimos a Uds. a fin de informar que el ANMAT ha dispuesto un cambio significativo para realizar el trazado de medicamentos por parte de las farmacias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Este cambio consiste en que </w:t>
      </w:r>
      <w:r>
        <w:rPr>
          <w:rFonts w:cs="Arial" w:ascii="Arial" w:hAnsi="Arial"/>
          <w:b/>
          <w:lang w:val="es-AR"/>
        </w:rPr>
        <w:t>a partir del 1° de noviembre todas las farmacias deberán modificar su nombre de USUARIO para poder trazar</w:t>
      </w:r>
      <w:r>
        <w:rPr>
          <w:rFonts w:cs="Arial" w:ascii="Arial" w:hAnsi="Arial"/>
          <w:lang w:val="es-AR"/>
        </w:rPr>
        <w:t>, es decir, sustituir el actual usuario que conserva el número de GLN/CUFE por un nombre de usuario establecido al gusto de la farmaci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s-AR"/>
        </w:rPr>
        <w:t xml:space="preserve">Para ello la farmacia deberá ingresar a su cuenta a través de la página habitual para esta gestión </w:t>
      </w:r>
      <w:hyperlink r:id="rId2">
        <w:r>
          <w:rPr>
            <w:rStyle w:val="InternetLink"/>
            <w:rFonts w:cs="Arial" w:ascii="Arial" w:hAnsi="Arial"/>
            <w:lang w:val="es-AR"/>
          </w:rPr>
          <w:t>https://trazabilidad.pami.org.ar/trazamed/login.tz</w:t>
        </w:r>
      </w:hyperlink>
      <w:r>
        <w:rPr>
          <w:rFonts w:cs="Arial" w:ascii="Arial" w:hAnsi="Arial"/>
          <w:lang w:val="es-AR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Una vez allí colocará su usuario GLN/CUFE y su contraseña, ingresando de tal modo a su cuenta en el Sistema de Trazabilidad, y desde allí al menú AGENTES / MIS DATOS DE USUARIO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3999865" cy="2199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2199600"/>
                          <a:chOff x="0" y="0"/>
                          <a:chExt cx="3999960" cy="219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9996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4761" r="25783" b="22672"/>
                          <a:stretch/>
                        </pic:blipFill>
                        <pic:spPr>
                          <a:xfrm>
                            <a:off x="0" y="0"/>
                            <a:ext cx="3999960" cy="219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0" y="504360"/>
                            <a:ext cx="431640" cy="142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4.95pt;height:173.2pt" coordorigin="0,0" coordsize="6299,3464">
                <v:rect id="shape_0" stroked="f" o:allowincell="f" style="position:absolute;left:0;top:0;width:6298;height:34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98;height:346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4989;top:794;width:679;height:224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Al hacerlo se abrirá una ventana en la que aparece el código de usuario como GLN/CUFE y otros datos. </w:t>
      </w:r>
    </w:p>
    <w:p>
      <w:pPr>
        <w:pStyle w:val="Normal"/>
        <w:spacing w:before="120" w:after="0"/>
        <w:rPr>
          <w:rFonts w:ascii="Arial" w:hAnsi="Arial" w:cs="Arial"/>
          <w:lang w:val="es-AR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257165" cy="19234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23480"/>
                          <a:chOff x="0" y="0"/>
                          <a:chExt cx="5257080" cy="192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9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3291" r="2463" b="33003"/>
                          <a:stretch/>
                        </pic:blipFill>
                        <pic:spPr>
                          <a:xfrm>
                            <a:off x="0" y="0"/>
                            <a:ext cx="5257080" cy="19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0" y="577800"/>
                            <a:ext cx="431640" cy="69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51.45pt" coordorigin="0,0" coordsize="8279,3029">
                <v:rect id="shape_0" stroked="f" o:allowincell="f" style="position:absolute;left:0;top:0;width:8278;height:30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78;height:3028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#dddddd" stroked="f" o:allowincell="f" style="position:absolute;left:4989;top:910;width:679;height:10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En esa ventana SOLO procederá a reemplazar el número de GLN/CUFE que se encuentra registrado como Usuario por un nombre a elección; y luego clickear Aceptar, terminando la operación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s-AR"/>
        </w:rPr>
        <w:t>El motivo de este cambio obedece a darle mayor seguridad a la farmacia toda vez que su GLN/CUFE se encuentra en conocimiento de diversos actores del sistema (droguerías, entidades, etc.), dado lo cual, voluntaria o involuntariamente, quien tuviese conocimiento del GLN/CUFE de una farmacia podría operar en el sistema bloqueando el acceso a la cuenta ante intentos fallidos reiterado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lang w:val="es-AR"/>
        </w:rPr>
        <w:t xml:space="preserve">Con este cambio </w:t>
      </w:r>
      <w:r>
        <w:rPr>
          <w:rFonts w:cs="Arial" w:ascii="Arial" w:hAnsi="Arial"/>
          <w:b/>
          <w:lang w:val="es-AR"/>
        </w:rPr>
        <w:t>el</w:t>
      </w:r>
      <w:r>
        <w:rPr>
          <w:rFonts w:cs="Arial" w:ascii="Arial" w:hAnsi="Arial"/>
          <w:lang w:val="es-AR"/>
        </w:rPr>
        <w:t xml:space="preserve"> </w:t>
      </w:r>
      <w:r>
        <w:rPr>
          <w:rFonts w:cs="Arial" w:ascii="Arial" w:hAnsi="Arial"/>
          <w:b/>
          <w:lang w:val="es-AR"/>
        </w:rPr>
        <w:t>GLN/CUFE no se modifica como número de registro de la farmacia en el Sistema de Trazabilidad</w:t>
      </w:r>
      <w:r>
        <w:rPr>
          <w:rFonts w:cs="Arial" w:ascii="Arial" w:hAnsi="Arial"/>
          <w:lang w:val="es-AR"/>
        </w:rPr>
        <w:t>, solo se modifica la forma de acceso al sistema, que se realizará a través de un nombre de Usuario creado por cada farmacia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Solicitamos a Uds. hagan conocer esta novedad a sus farmacias, tanto a las que ya se encuentran habilitadas para trazar como a las que aún están pendientes de autorización de parte del ANMAT ya que a partir del 1° de noviembre este cambio de Usuario deberá operarse de manera obligatoria para poder realizar el trazado de medicamentos.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0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Buenos Aires, 12 de octubre de 2012 </w:t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89255" cy="4508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zabilidad.pami.org.ar/trazamed/login.t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8:30:00Z</dcterms:created>
  <dc:creator>calvarez</dc:creator>
  <dc:description/>
  <cp:keywords/>
  <dc:language>en-US</dc:language>
  <cp:lastModifiedBy>calvarez</cp:lastModifiedBy>
  <dcterms:modified xsi:type="dcterms:W3CDTF">2012-10-12T19:29:00Z</dcterms:modified>
  <cp:revision>3</cp:revision>
  <dc:subject/>
  <dc:title>SISTEMA NACIONAL DE TRAZABILIDAD</dc:title>
</cp:coreProperties>
</file>