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99665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MA OPERATIV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echa de vigencia: 01/09</w:t>
      </w:r>
      <w:r>
        <w:rPr/>
        <w:t>/09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334"/>
        <w:gridCol w:w="4966"/>
      </w:tblGrid>
      <w:tr>
        <w:trPr/>
        <w:tc>
          <w:tcPr>
            <w:tcW w:w="92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MG ART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ESCUENTOS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rgo SMG 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OCUMENTACION A PRESENTAR POR EL BENEFICIARI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e identida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ta medic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(con denominación de la ART, Nombre y Apellido, número de DNI) y el DNI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REQUISITOS DE LA RECE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Recetario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cional (no es obligatorio que tenga membrete personal o institucional)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escritos por el médic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 de la ART (si no se expresa debe ser completado por el farmacéutico)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misión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 del beneficiario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DNI o CUIL (Si falta, el Farmaceutico puede agregarlo)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 la empresa donde trabaja el beneficiario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sello del profesional en el que conste claramente su nombre, apellido y número de matrícula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le de los medicamentos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idades de los medicamentos en números y letras en el caso de que se trate de más de una unidad.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ez de la recet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a la venta</w:t>
            </w:r>
            <w:r>
              <w:rPr>
                <w:rFonts w:cs="Arial" w:ascii="Arial" w:hAnsi="Arial"/>
                <w:sz w:val="20"/>
                <w:szCs w:val="20"/>
              </w:rPr>
              <w:t>: 30 (treinta) días corridos a partir de la fecha de prescripción e incluyendo la misma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a la presentación</w:t>
            </w:r>
            <w:r>
              <w:rPr>
                <w:rFonts w:cs="Arial" w:ascii="Arial" w:hAnsi="Arial"/>
                <w:sz w:val="20"/>
                <w:szCs w:val="20"/>
              </w:rPr>
              <w:t>: 60 (sesenta) días corridos a partir de la fecha de venta e incluyendo la misma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ara la refacturación</w:t>
            </w:r>
            <w:r>
              <w:rPr>
                <w:rFonts w:cs="Arial" w:ascii="Arial" w:hAnsi="Arial"/>
                <w:sz w:val="20"/>
                <w:szCs w:val="20"/>
              </w:rPr>
              <w:t>: 30 (treinta) días corridos a partir de haber recibido la liquid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AR QUE LOS DEBITOS SON NO REFACTURABLES, SALVO ERRORES INHERENTES A LA AUDITO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 de medicamentos distintos por recet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 lími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 de envases por medicament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indicado por el profesional con un máximo de 2 (dos) por producto, sin necesidad de aclarar que se trata de un Tratamiento Prolongad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693"/>
        <w:gridCol w:w="3607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ido máximo de cada producto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ño especificado: lo requerido en la receta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ño no especificado: vender la menor presentación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 “grande”: vender la presentación siguiente a la de menor tamaño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se aceptarán los envases denominados “Hospitalarios” o con troquel invalidado. 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ibióticos inyecta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on copia de denuncia del accidente)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dosis: hasta 6 (seis) ampollas por receta del mismo antibiótico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dosis: 1 (una) caja de 5 (cinco) ampollas por receta ò 2 (dos) cajas de 3 (tres).</w:t>
            </w:r>
          </w:p>
        </w:tc>
      </w:tr>
      <w:tr>
        <w:trPr>
          <w:trHeight w:val="459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icofármac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II (receta archivad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eta de Salud Públ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ceta adjunta de la Institución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 III y IV (receta archivada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ta oficial por duplicado, con firma y sello del médico, aún estando impreso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REQUISITOS DE CONFORMIDAD PARA EL EXPENDIO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berá cumplimentarse lo siguient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gar o abrochar el troquel o la solapa identificatoria de cada uno de los productos vendidos. 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el producto no tuviera troquel, colocar la sigla S/T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s unitarios y totales (tomar como valor el sugerido por el Manual Farmacéutico)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xpendio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beneficiario, aclaración y Nº de documento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no concurrir el afiliado, firma del tercero comprador con aclaración, tipo y Nº de documento, que debe ser exhibido al momento de realizar la compra.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s recetas deberán estar acompañadas por la copia del Ticket de venta o comprobante donde figuren los datos que se están omitiendo volcar en la receta (no excluyente para el Interior del país)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o de la farmacia y firma del farmacéutico Director Técnico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GENERICO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tas Prescriptas por la Denominación Genérica de la Drog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te a las prescripciones genéricas, Swiss Medical Medicina Privada reconocerá el medicamento entregado en la farmacia, cuyo troquel se encuentre adherido a la receta. El asociado deberá firmar en la receta su conformidad de que ha optado libremente por el medicamento que finalmente adquiere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ENMIENDAS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rdar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correcciones y enmiendas a la receta deberán estar salvadas por el profesional Médico con su sello y firma.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farmacéutico podrá salvar los datos del beneficiario en las recetas con su sello y firma, y con conformidad del beneficiario o tercero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AUTORIZACION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 Line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 recetas no se validan por ningún sistema on li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se deben verificar los requisitos enumerados en la presente norma para el expend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ante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  Antes de rechazar cualquier receta, llamar al Centro de Atención 24 hs. de SMG ART al teléfono: 0800-222-227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  Mail: autorizacionesart@smg.com.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INCLUSIONES A LA COBERTURA BRINDADA POR LA ENITDAD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r listado detallado de productos cubiertos del plan que se actualizará mensualmente y se publicará en el sitio web de Farmalink (www.farmalink.com.ar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EXCLUSIONES A LA COBERTURA BRINDADA POR LA ENTIDAD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vo autorización escrita en la receta por Auditoría Médica de Farmacia INDICANDO LO CONTRARIO, están excluidos de la norma operativa las siguientes familias de product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mentos y/o Productos de Venta Lib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stas, Polvos o Líquidos Dentífr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órmulas Especiales o artículos para limpiar o fijar dentadur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bones (aún los que contengan fórmulas medicamentosas), excepto los indicados para dermatitis de contact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llici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pillos de todo tip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ctos de perfumería, tocador y bellez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ctos para la estética corpor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cesorios médicos tales como instrumental de cirugía, jeringas, productos para diagnóstico, termómetros, atomizadores, inhaladores, nebulizador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maderas, pañales, et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mpúes, lociones y/o productos que no tengan fórmula medicamentosa y/o la leyenda “Venta bajo receta”, aún recetados por dermatólogos. Pantallas solares (FPS menor a 20), cremas antiestrías, cremas reductor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erboristería, Recetas Magistrales y productos Homeopátic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ctos para contraste radiológico y de diagnóst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ctos o sustancias alimenticias y dietéticas en gener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ches comunes o materniza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terial radiactiv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ammaglobulinas inespecíficas o polivalen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mentos importados no autorizados por Salud públic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rexígen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ctos que contengan ORLISTA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camentos antiesteril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ctos para la disfunción sexual masculi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estésic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ches de nicoti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ventes indoloros (se aceptará su prescripción, sólo acompañado del correspondiente antibiótic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ctos alimentici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iconceptiv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moderivados y sustitutos de la sang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ctos para provocar y/o inhibir la fertil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uctos de presentación y/o uso hospitalar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ESENTE NORMA ANULA TODA ANTERIOR QUE SE CONTRAPONGA A LA MIS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45:00Z</dcterms:created>
  <dc:creator>JORGE</dc:creator>
  <dc:description/>
  <dc:language>en-US</dc:language>
  <cp:lastModifiedBy>Ricardo Silva</cp:lastModifiedBy>
  <dcterms:modified xsi:type="dcterms:W3CDTF">2013-09-20T18:45:00Z</dcterms:modified>
  <cp:revision>2</cp:revision>
  <dc:subject/>
  <dc:title>Logo Swiss</dc:title>
</cp:coreProperties>
</file>