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EXO III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RMAS DE ATENCION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O. SOCIAL: FEDERACION PATRONAL A.R.T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/>
        <w:t xml:space="preserve"> </w:t>
      </w:r>
      <w:r>
        <w:rPr/>
        <w:t>Vigencia       /    /2002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/>
        <w:tab/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RCENTAJES DE COBERTURA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b/>
          <w:i/>
          <w:u w:val="single"/>
          <w:lang w:val="en-GB"/>
        </w:rPr>
        <w:t>PLAN</w:t>
      </w:r>
      <w:r>
        <w:rPr>
          <w:lang w:val="en-GB"/>
        </w:rPr>
        <w:t xml:space="preserve">     </w:t>
        <w:tab/>
        <w:tab/>
        <w:tab/>
      </w:r>
      <w:r>
        <w:rPr>
          <w:i/>
          <w:u w:val="single"/>
          <w:lang w:val="en-GB"/>
        </w:rPr>
        <w:t>FED.PATRONAL</w:t>
      </w:r>
      <w:r>
        <w:rPr>
          <w:b/>
          <w:i/>
          <w:u w:val="single"/>
          <w:lang w:val="en-GB"/>
        </w:rPr>
        <w:t>. A.R.T</w:t>
      </w:r>
      <w:r>
        <w:rPr>
          <w:lang w:val="en-GB"/>
        </w:rPr>
        <w:t xml:space="preserve">.               </w:t>
        <w:tab/>
        <w:tab/>
        <w:t xml:space="preserve">   </w:t>
      </w:r>
      <w:r>
        <w:rPr>
          <w:b/>
          <w:i/>
          <w:u w:val="single"/>
        </w:rPr>
        <w:t>AFILIADO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/>
        <w:t xml:space="preserve">Unico              </w:t>
        <w:tab/>
        <w:tab/>
        <w:t xml:space="preserve">                             100 %</w:t>
        <w:tab/>
        <w:tab/>
        <w:t xml:space="preserve">                                     ---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EL RECETARIO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b/>
          <w:i/>
          <w:u w:val="single"/>
        </w:rPr>
        <w:tab/>
        <w:t>TIPO DE RECETARIO</w:t>
      </w:r>
      <w:r>
        <w:rPr/>
        <w:t xml:space="preserve"> </w:t>
        <w:tab/>
        <w:tab/>
        <w:tab/>
        <w:tab/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/>
        <w:tab/>
        <w:t xml:space="preserve">RECETA OFICIAL O EN CUALQUIER OTRO TIPO DE RECETARIO CON SELLO DE LA INSTITUCION QUE REALIZA LA PRESTACION A CONDICION QUE CONTENGA EL NOMBRE Y APELLIDO DEL BENEFICIARIO, Nº DE CUIL, EL DIAGNOSTICO, LA FIRMA Y ACLARACION Y Nº DE DOCUMENTO DE QUIEN RETIRA LOS MEDICAMENTOS, Y LOS TROQUELES RESPECTIVOS.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/>
        <w:t>SI ES POSIBLE LA FARMACIA DEBERÁ ASENTAR EN LA RECETA EL Nº DE SINIESTRO, SINÓ, EL DNI. CON ESTE DATO SE PODRÁ SOLICITAR A LA COMPAÑÍA EL Nº DE SINIESTRO EN EL 0800-222-3535</w:t>
        <w:tab/>
      </w:r>
      <w:r>
        <w:rPr>
          <w:b/>
          <w:i/>
        </w:rPr>
        <w:tab/>
        <w:tab/>
        <w:tab/>
        <w:tab/>
        <w:tab/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/>
      </w:pPr>
      <w:r>
        <w:rPr>
          <w:b/>
          <w:i/>
          <w:sz w:val="24"/>
          <w:u w:val="single"/>
        </w:rPr>
        <w:t>DE LA PRESCRIPCION</w:t>
      </w:r>
      <w:r>
        <w:rPr/>
        <w:t xml:space="preserve">: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b/>
          <w:i/>
          <w:u w:val="single"/>
        </w:rPr>
        <w:tab/>
        <w:t>CANTIDAD DE Rp:</w:t>
      </w:r>
      <w:r>
        <w:rPr>
          <w:b/>
          <w:i/>
        </w:rPr>
        <w:tab/>
      </w:r>
      <w:r>
        <w:rPr/>
        <w:t xml:space="preserve"> Según receta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  <w:t>ANTIBIOTICOS INYECTABLES:Hasta 10 (diez) ampollas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/>
        <w:tab/>
        <w:t xml:space="preserve">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b/>
          <w:i/>
          <w:u w:val="single"/>
        </w:rPr>
        <w:t>VALIDEZ DE LA RECETA:</w:t>
      </w:r>
      <w:r>
        <w:rPr/>
        <w:t xml:space="preserve"> </w:t>
        <w:tab/>
        <w:t>5 (cinco) días corridos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b/>
          <w:i/>
          <w:u w:val="single"/>
        </w:rPr>
        <w:t>PRODUCTOS RECONOCIDOS</w:t>
      </w:r>
      <w:r>
        <w:rPr/>
        <w:t>: Todos los que figuran en el Manual Farmacéutico y/o Agenda Kairos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  <w:u w:val="single"/>
        </w:rPr>
        <w:t>IMPORTANTE</w:t>
      </w:r>
      <w:r>
        <w:rPr/>
        <w:t xml:space="preserve">: </w:t>
      </w:r>
      <w:r>
        <w:rPr>
          <w:b/>
        </w:rPr>
        <w:t>SE CUBRIRAN TODOS LOS MEDICAMENTOS RELACIONADOS CON LA PATOLOGIA DENUNCIADA Y DE ACUERDO AL DIAGNÓSTICO MEDICO QUE CONSTE EN LA RECETA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080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pt" to="440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2:21:00Z</dcterms:created>
  <dc:creator>RICARDO SILVA</dc:creator>
  <dc:description/>
  <cp:keywords/>
  <dc:language>en-US</dc:language>
  <cp:lastModifiedBy>Ricardo Silva</cp:lastModifiedBy>
  <cp:lastPrinted>2002-08-07T12:49:00Z</cp:lastPrinted>
  <dcterms:modified xsi:type="dcterms:W3CDTF">2013-10-08T16:09:00Z</dcterms:modified>
  <cp:revision>8</cp:revision>
  <dc:subject/>
  <dc:title>NORMAS DE ATENCION</dc:title>
</cp:coreProperties>
</file>