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>GALENO AR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940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4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7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GALENO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2790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27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17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283" w:firstLine="568"/>
        <w:rPr/>
      </w:pPr>
      <w:r>
        <w:rPr>
          <w:rFonts w:cs="Arial" w:ascii="Arial" w:hAnsi="Arial"/>
        </w:rPr>
        <w:t>NOMBRE DE LA ART (“GALENO ART”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edicamentos recetados y cantidad de cada uno en números y letra. (Si no se 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(DIEZ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NTIDAD DE RENGLONES: 3 (tr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CETA: Hasta 6 (seis) env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NGLÓN: Hasta 2 (dos) env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TA 2 (DOS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-77470</wp:posOffset>
                </wp:positionV>
                <wp:extent cx="2286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-6.1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113030</wp:posOffset>
                </wp:positionV>
                <wp:extent cx="5666105" cy="914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8.9pt;width:446.1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). Las correcciones de precios deben estar salvadas por el beneficiari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a del afiliado o tercero, aclarando la persona que retira nombre completo, domicilio, teléfono y documento. (La ausencia de estos datos es motivo de débito). El farmacéutico podrá aclarar el Nº de documento o CUIL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3227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2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446.25pt;height:10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MEDICAMENTOS FALTANTES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or cualquier motivo en la farmacia falta el o los productos recetados, la farmacia debe obligarse a obtenerlos dentro de las 24 Hs. de haber sido requeridos por el beneficiario, quien 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casos que el faltante sea debido a circunstancias del mercado, la farmacia deberá contactar al profesional médico para notificar esta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5743575" cy="9436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4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2pt;width:452.2pt;height:7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EXCLUSIONES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dan excluidos los productos que figuran en el listado de GRUPOS TERAPÉUTICOS SIN COBER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165735</wp:posOffset>
                </wp:positionV>
                <wp:extent cx="5674995" cy="145542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ntes de rechazar una receta por no cumplir con los requisitos de esta norma operativa, incluyendo los productos prescriptos, solicitar autoriz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0800-333-14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(las 24 hs. los 365 días del añ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14.6pt;mso-wrap-distance-left:9.05pt;mso-wrap-distance-right:9.05pt;mso-wrap-distance-top:0pt;mso-wrap-distance-bottom:0pt;margin-top:13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ntes de rechazar una receta por no cumplir con los requisitos de esta norma operativa, incluyendo los productos prescriptos, solicitar autoriz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0800-333-14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(las 24 hs. los 365 días del añ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POS TERAPÉUTICOS SIN CO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ANDROGÉ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CONCEP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ESTROGÉ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NEOPÁ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MÉ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É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GAS INMUNOMODUL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GAS INMUNOSUPRES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ÓRMULAS MAGIST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ORIST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OPÁ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OS DE CONTRASTE RADI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OLÓGICOS Y CITOSTÁ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OS DE PRESENTACIÓN Y/O USO HOSPITALARIO</w:t>
      </w:r>
    </w:p>
    <w:p>
      <w:pPr>
        <w:pStyle w:val="Normal"/>
        <w:rPr/>
      </w:pPr>
      <w:r>
        <w:rPr>
          <w:rFonts w:cs="Arial" w:ascii="Arial" w:hAnsi="Arial"/>
        </w:rPr>
        <w:t xml:space="preserve">PRODUCTOS PARA EL TRATAMIENTO DE LA DISFUNCIÓN SEXUAL MASCULINA </w:t>
      </w:r>
      <w:r>
        <w:rPr>
          <w:rFonts w:cs="Arial" w:ascii="Arial" w:hAnsi="Arial"/>
          <w:lang w:val="es-ES"/>
        </w:rPr>
        <w:t>(Ej.: Vimax, Sidefil, Lumix, etc.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PARA EL TRATAMIENTO DE LA OBESIDAD (Ej.: Xenical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UCIONES PARENTER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DAS / GUIAS PARA SUER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15840"/>
      <w:pgMar w:left="2126" w:right="1327" w:gutter="0" w:header="72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6665" cy="45148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8:00Z</dcterms:created>
  <dc:creator>Sergio Peralta</dc:creator>
  <dc:description/>
  <cp:keywords/>
  <dc:language>en-US</dc:language>
  <cp:lastModifiedBy>Ricardo Silva</cp:lastModifiedBy>
  <cp:lastPrinted>2009-03-11T09:46:00Z</cp:lastPrinted>
  <dcterms:modified xsi:type="dcterms:W3CDTF">2014-07-16T14:35:00Z</dcterms:modified>
  <cp:revision>3</cp:revision>
  <dc:subject/>
  <dc:title>NORMAS DE ATENCIÓN PARA LOS BENEFICIARIOS DE:</dc:title>
</cp:coreProperties>
</file>